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0390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211/18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ПКО "РУБЛЕВ-ФИНАНС" (ИНН 770172065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Погудиной Елене Юрье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РУБЛЕВ-ФИНАНС" (ИНН 7701720659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гудиной Елены Юрьевны (паспорт *) в пользу ООО "ПКО "РУБЛЕВ-ФИНАНС" (ИНН 7701720659) задолженность по договору займа № 0392575056 от 06.02.2024 в следующем размере 33223,61 руб., почтовые расходы в размере 75,5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